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 «Кризисный центр помощи беременным женщинам «СОХРАНИ МНЕ ЖИЗН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Кризисный центр помощи беременным женщинам «СОХРАНИ МНЕ ЖИЗН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 Вячеслав Викторович  на основании У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9060, Белгородская обл, Яковлевский р-он, с. Шопино, ул. Школьная д.1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9060, Белгородская обл, Яковлевский р-он, с. Шопино, ул. Школьная д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10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31000162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бан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ОО «Банк Точ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407038106015000027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 сч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0101810745374525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445251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6:00Z</dcterms:created>
  <dc:creator>11</dc:creator>
  <dc:description/>
  <cp:keywords/>
  <dc:language>en-US</dc:language>
  <cp:lastModifiedBy>Вячеслав</cp:lastModifiedBy>
  <cp:lastPrinted>2015-06-01T12:26:00Z</cp:lastPrinted>
  <dcterms:modified xsi:type="dcterms:W3CDTF">2023-07-06T10:55:00Z</dcterms:modified>
  <cp:revision>4</cp:revision>
  <dc:subject/>
  <dc:title>Карта Контрагента-ЮЛ</dc:title>
</cp:coreProperties>
</file>